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ind w:firstLine="5387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ind w:firstLine="5387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r. Buivydžių vdurinės mokyklos</w:t>
      </w:r>
    </w:p>
    <w:p>
      <w:pPr>
        <w:pStyle w:val="Betarp"/>
        <w:ind w:firstLine="5387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aus 2012 m. birželio 1 d.</w:t>
      </w:r>
    </w:p>
    <w:p>
      <w:pPr>
        <w:pStyle w:val="Betarp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įsakymu Nr. V-46-(1.5.)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3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MOKINIŲ TARYBOS NUOSTATAI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DROJI DALIS</w:t>
      </w:r>
    </w:p>
    <w:p>
      <w:pPr>
        <w:pStyle w:val="Sraopastraipa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inių taryba yra aukščiausia mokinių savivaldos institucija mokykloje, atstovaujanti visiems Mokyklos mokiniams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os nariais yra klasių seniūnai, klasės išrinkti atstovai ir mokyklos prezidentas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os veiklą koordinuoja Mokyklos direktoriaus paskirtas mokytojas.</w:t>
      </w:r>
    </w:p>
    <w:p>
      <w:pPr>
        <w:pStyle w:val="Sraopastraip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os pirmininkas, pavaduotojas, sekretorius renkami balsų dauguma tarybos posėdyje atviro balsavimo metu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a deleguoja narius į Mokyklos tarybą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AI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idėti prie demokratinio mokyklos valdymo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inti mokinių iniciatyvumą, savarankiškumą ir kūrybiškumą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AVINIAI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stovauti daugumos mokinių interesams mokykloje.</w:t>
      </w:r>
    </w:p>
    <w:p>
      <w:pPr>
        <w:pStyle w:val="Sraopastraipa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iškai, pagrįstai reikšti pageidavimus ir pasiūlymus mokyklos direkcijai, mokyklos ir metodiniai taryboms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yvauti ir teikti pasiūlymus sudarant mokyklos veiklos programą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oti vieningą mokinių bendruomenę. 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aryti sąlygas mokinių saviraiškai,  kūrybiniams bei organizaciniams gebėjimams ugdyti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TARYBOS DARBO ORGANIZAVIMAS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inių tarybos veiklai vadovauja pirmininkas, jam nesant – pirmininko pavaduotojas. </w:t>
      </w:r>
    </w:p>
    <w:p>
      <w:pPr>
        <w:pStyle w:val="Sraopastraipa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inių tarybos posėdžiai vyksta ne rečiau kai 2 kartus per pusmetį, o neeilinius Tarybos susirinkimus sušaukia prezidentas.</w:t>
      </w:r>
    </w:p>
    <w:p>
      <w:pPr>
        <w:pStyle w:val="Sraopastraip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os nutarimai priimami balsų dauguma. Jeigu balsai pasiskirsto po lygiai, lemiamą balsą turi prezidentas.</w:t>
      </w:r>
    </w:p>
    <w:p>
      <w:pPr>
        <w:pStyle w:val="Sraopastraip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a renkama metams, pasilikdama teisę išbalsuoti iš tarybos narių asmenį, nevykdantį (blogai vykdanti) savo pareigų. Pasitraukus tarybos nariui, nedelsiant renkamas naujas narys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TARYBOS FUNKCIJOS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ja Mokinių tarybos posėdžius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o mokinių kūrybiškumą, organizuotumą, savarankiškumą, skatina atsakomybę.</w:t>
      </w:r>
    </w:p>
    <w:p>
      <w:pPr>
        <w:pStyle w:val="Sraopastraip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rsto mokyklos veiklą reglamentuojančių dokumentų, mokymo planų, programų    projektus ir teikia siūlymus dėl jų įgyvendinimo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oja ir organizuoja renginius, mokinių laisvalaikį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rsto mokinių teisių mokykloje ir už mokyklos ribų klausimus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kia siūlymus dėl mokinių elgesio vertinimo, skatinimo ir nuobaudų skyrimo tvarkos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gia siūlymus ugdymo procesui tobulinti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adarbiauja su kitomis mokyklomis.</w:t>
      </w:r>
    </w:p>
    <w:p>
      <w:pPr>
        <w:pStyle w:val="Sraopastraipa"/>
        <w:numPr>
          <w:ilvl w:val="0"/>
          <w:numId w:val="2"/>
        </w:numPr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kia siūlymus Mokyklos tarybai ir mokyklos vadovams  ugdymo proceso tobulinimo, mokyklos vidaus tvarkos ir neformaliojo vaikų švietimo klausimais.</w:t>
      </w:r>
    </w:p>
    <w:p>
      <w:pPr>
        <w:pStyle w:val="Sraopastraip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oja savo klasę ir bendruomenę apie Mokinių taryboje svarstomus klausimus, priimtus sprendimus ir jų vykdymą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TARYBOS VEIKLOS SKELBIMAS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internetinė svetainė ir mokyklos laikraštis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otinis bendruomenės susirinkimas.</w:t>
      </w:r>
    </w:p>
    <w:p>
      <w:pPr>
        <w:pStyle w:val="Normal"/>
        <w:numPr>
          <w:ilvl w:val="0"/>
          <w:numId w:val="1"/>
        </w:numPr>
        <w:ind w:left="1080" w:hanging="5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KINIŲ TARYBOS NARIO ĮGALIOJIMŲ PABAIGA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baigia įgaliojimo laikas.</w:t>
      </w:r>
    </w:p>
    <w:p>
      <w:pPr>
        <w:pStyle w:val="Sraopastraip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istatymo arba atstatydinimo už nedalyvavimą tarybos veikloje ar dėl nepatenkinamo elgesio.</w:t>
      </w:r>
    </w:p>
    <w:p>
      <w:pPr>
        <w:pStyle w:val="Sraopastraip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eitė mokyklą</w:t>
      </w:r>
    </w:p>
    <w:p>
      <w:pPr>
        <w:pStyle w:val="Normal"/>
        <w:numPr>
          <w:ilvl w:val="0"/>
          <w:numId w:val="1"/>
        </w:numPr>
        <w:ind w:left="1276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TARYBOS VEIKLOS PASIBAIGIMAS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inių tarybos veikla gali būti nutraukta reorganizavus arba likvidavus Mokinių tarybą.</w:t>
      </w:r>
    </w:p>
    <w:p>
      <w:pPr>
        <w:pStyle w:val="Sraopastraipa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imti sprendimą dėl Mokinių tarybos reorganizavimo gali tik Mokinių tarybos narių susirinkimas arba Mokinių tarybos veiklą kuruojanti direktoriaus pavaduotoja ugdymui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IGIAMOSIOS NUOSTATOS</w:t>
      </w:r>
    </w:p>
    <w:p>
      <w:pPr>
        <w:pStyle w:val="Sraopastraip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tarybos nuostatai yra viešas dokumentas.</w:t>
      </w:r>
    </w:p>
    <w:p>
      <w:pPr>
        <w:pStyle w:val="Sraopastraipa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inių tarybos posėdžių protokolai rašomi, kai svarstomi aktualūs klausimai ir priimami reikšmingi sprendimai. 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8:00Z</dcterms:created>
  <dc:creator>Szkola</dc:creator>
  <dc:description/>
  <cp:keywords/>
  <dc:language>en-US</dc:language>
  <cp:lastModifiedBy>Szkola</cp:lastModifiedBy>
  <cp:lastPrinted>2015-04-01T15:32:00Z</cp:lastPrinted>
  <dcterms:modified xsi:type="dcterms:W3CDTF">2015-04-01T12:32:00Z</dcterms:modified>
  <cp:revision>4</cp:revision>
  <dc:subject/>
  <dc:title/>
</cp:coreProperties>
</file>