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K O N S U L T A C J E</w:t>
      </w:r>
    </w:p>
    <w:p>
      <w:pPr>
        <w:pStyle w:val="Normal"/>
        <w:jc w:val="center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70"/>
        <w:gridCol w:w="3150"/>
        <w:gridCol w:w="1474"/>
        <w:gridCol w:w="1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Dzień tygodn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Przedmio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Nauczyci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Cza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Numer gabinetu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 xml:space="preserve">Poniedziałek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Nauczanie początkow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Regina Stankiewic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6 lekcj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2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Plastyka i technologi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Luiza Wołodk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6 lekcj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1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Jęz. pols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Irena Szuls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7 klas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2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Matematyk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Regina Tamosziunien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8 lekcj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3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Język rosyjs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Jelena Mincewic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8 lekcj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2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Wtore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Nauczanie początkow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Antoni Poszewiec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6 lekcj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1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Jęz. litews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Julija Bazeviczien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7 lekcj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2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Geograf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Wiesława Wierzbowic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8 lekcj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25</w:t>
            </w:r>
          </w:p>
        </w:tc>
      </w:tr>
      <w:tr>
        <w:trPr>
          <w:trHeight w:val="27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Śro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Nauczanie początkow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Teresa Wąsowic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6 lekcj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1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Jęz. pols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Teresa Gajlu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8 lekcj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3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Jęz. litews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Janina Litwi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5.00 -16.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2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Czwarte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Nauczanie początkow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Romalda Sobolew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7 lekcj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1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Histor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lt-LT"/>
              </w:rPr>
            </w:pPr>
            <w:r>
              <w:rPr>
                <w:color w:val="000000"/>
                <w:sz w:val="28"/>
                <w:szCs w:val="28"/>
                <w:lang w:val="lt-LT"/>
              </w:rPr>
              <w:t>Ilona Masiewic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7 lekcj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2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Jęz. litews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lt-LT"/>
              </w:rPr>
            </w:pPr>
            <w:r>
              <w:rPr>
                <w:color w:val="000000"/>
                <w:sz w:val="28"/>
                <w:szCs w:val="28"/>
                <w:lang w:val="lt-LT"/>
              </w:rPr>
              <w:t>Beata Martinkiewic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7 lekcj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3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Język angiels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Weronika Grakalskien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8 lekcj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  <w:lang w:val="lt-LT"/>
              </w:rPr>
            </w:pPr>
            <w:r>
              <w:rPr>
                <w:color w:val="000000"/>
                <w:sz w:val="28"/>
                <w:szCs w:val="28"/>
                <w:lang w:val="lt-L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Piąte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Chem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Anna Tondri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8 lekcj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3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 xml:space="preserve">Matematyka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Zenobia Mikielewic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8 lekcj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3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sectPr>
      <w:type w:val="nextPage"/>
      <w:pgSz w:w="11906" w:h="16838"/>
      <w:pgMar w:left="567" w:right="993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FFFFF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12:00Z</dcterms:created>
  <dc:creator>Szkola</dc:creator>
  <dc:description/>
  <cp:keywords/>
  <dc:language>en-US</dc:language>
  <cp:lastModifiedBy>HP</cp:lastModifiedBy>
  <cp:lastPrinted>2017-01-11T09:14:00Z</cp:lastPrinted>
  <dcterms:modified xsi:type="dcterms:W3CDTF">2019-10-10T11:20:00Z</dcterms:modified>
  <cp:revision>5</cp:revision>
  <dc:subject/>
  <dc:title/>
</cp:coreProperties>
</file>