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IRTINU </w:t>
      </w:r>
    </w:p>
    <w:p>
      <w:pPr>
        <w:pStyle w:val="Default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vydžių vidurinės mokyklos </w:t>
      </w:r>
    </w:p>
    <w:p>
      <w:pPr>
        <w:pStyle w:val="Default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ė Halina Ravdo</w:t>
      </w:r>
    </w:p>
    <w:p>
      <w:pPr>
        <w:pStyle w:val="Default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-09-09 </w:t>
      </w:r>
    </w:p>
    <w:p>
      <w:pPr>
        <w:pStyle w:val="Default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LNIAUS R. BUIVYDŽIŲ VIDURINĖS MOKYKLO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ĖVŲ KOMITETO NUOSTATA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641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DROSIOS NUOSTATOS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uose nuostatuose apibrėžiama Vilniaus r. Buivydžių vidurinės mokyklos tėvų komiteto sudėtis ir rinkimų į jį tvarka, komiteto narių teisės, pareigos ir funkcijos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37"/>
        <w:jc w:val="both"/>
        <w:rPr/>
      </w:pPr>
      <w:r>
        <w:rPr>
          <w:rFonts w:cs="Times New Roman" w:ascii="Times New Roman" w:hAnsi="Times New Roman"/>
        </w:rPr>
        <w:t xml:space="preserve">Tėvų komitetas – nuolat veikianti mokyklos savivaldos institucija, dalyvaujanti mokyklos veikloje, stiprinanti ryšius su ugdytinių tėvais bei įstaigos bendruomene.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ėvų komitetas savo veikloje vadovaujasi mokyklos bei tėvų komiteto nuostatais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3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ėvų komiteto nuostatai aprobuojami tėvų komiteto posėdyje ir teikiami tvirtinti mokyklos direktoriui. 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RINDINĖ VEIKLA IR FUNKCIJOS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ėvų komiteto nariai atlieka šias funkcijas: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varsto tėvų komiteto nuostatus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lyvauja mokyklos veiklos planų įgyvendinime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kia mokyklos mokinių tėvus, globėjus bendradarbiavimui su pedagogais bei pagalbą mokiniui teikiančiais specialistais įgyvendinant mokyklos tikslus bei uždavinius, sprendžiant iškilusias problemas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ikia pasiūlymus mokyklos administracijai dėl ugdymo kokybės gerinimo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laiko pedagogų ir tėvų (globėjų) ryšius, domisi mokinių ugdymu (-si)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lkina organizuojant ir įgyvendinant projektinę, sportinę, meninę, kultūrinę, pažintinę veiklą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ndradarbiauja su mokyklos administracija sprendžiant ūkinius klausimus;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ordinuoja ir skatina klasių/grupių tėvų komitetų veiklą, svarsto klasių/grupių tėvų pageidavimus ir teikia pasiūlymus mokyklos tarybai ir administracijai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ikia pasiūlymus sudarant ugdytinių skatinimo ir drausminimo tvarką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lkina mokyklos administracijai ieškant mokyklos rėmėjų;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misi monkiniu sveikatos priežiūra, maitinimu, ugdymo klausimais, lankomumu;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lang w:val="pl-PL"/>
        </w:rPr>
        <w:t>mokytojams pageidaujant, dalyvauja svarstant mokinių elgesį, pažangumą, lankomumą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 PAGRINDINĖS TEISĖS IR PAREIGOS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1"/>
        </w:numPr>
        <w:ind w:left="1021" w:hanging="284"/>
        <w:rPr/>
      </w:pPr>
      <w:r>
        <w:rPr>
          <w:rFonts w:cs="Times New Roman" w:ascii="Times New Roman" w:hAnsi="Times New Roman"/>
          <w:lang w:val="pl-PL"/>
        </w:rPr>
        <w:t xml:space="preserve">Tėvų komiteto nariai turi šias teises: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ikti pasiūlymus mokyklos administracijai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endradarbiauti su kitų švietimo įstaigų tėvų komitetais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į posėdžius kviesti kitų savivaldos institucijų narius;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ankytis pamokose ir neformaliojo ugdymo užsiėmimuose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/>
      </w:pPr>
      <w:r>
        <w:rPr>
          <w:rFonts w:cs="Times New Roman" w:ascii="Times New Roman" w:hAnsi="Times New Roman"/>
          <w:lang w:val="pl-PL"/>
        </w:rPr>
        <w:t>būti įtraukti į drausmės ir elgesio problemu sprendimą.</w:t>
      </w:r>
    </w:p>
    <w:p>
      <w:pPr>
        <w:pStyle w:val="Default"/>
        <w:numPr>
          <w:ilvl w:val="0"/>
          <w:numId w:val="1"/>
        </w:numPr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ėvų komiteto narių pareigos: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aikytis šių nuostatų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kti ugdytinių tėvus, globėjus ir pedagogus bendradarbiavimui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rtu su mokytojais bei mokiniais spręsti iškilusias problemas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įgyvendinti tėvų komiteto veiklos planus, padėti įgyvendinti mokyklos veiklos planus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V. VALDYMAS</w:t>
      </w:r>
    </w:p>
    <w:p>
      <w:pPr>
        <w:pStyle w:val="NoSpacing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kyklos tėvų komitetą sudaro klasės tėvų komitetų pirmininkai. Komiteto pirmininkas renkamas slaptu arba atviru balsavimu. Išrenkamas balsų dauguma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asės tėvų komitetų pirmininkai renkami klasės tėvų susirinkimuose kiekvienų metų rugsėjo men. vieną kartą per 2 metus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ėvų komiteto posėdžiai yra teisėti, jei juose dalyvauja 2/3 narių. Nutarimai priimami dalyvaujančių balsų dauguma. Tėvų komiteto priimtus sprendimus, kurie prieštarauja mokyklos veiklą reglamentuojantiems dokumentams, mokyklos direktorius prašo svarstyti iš naujo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ėdžiai šaukiami ne rečiau kaip kartą per pusmetį, o, reikalui esant, šaukiami neeiliniai susirinkimai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kyklos tėvų komitetas pavaldus mokyklos direktoriui, kuris inicijuoja pirmąjį tėvų komiteto susirinkimą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lang w:val="pl-PL"/>
        </w:rPr>
        <w:t xml:space="preserve">Mokyklos tėvų komitetas renkamas trejiems mokslo metams.  Už savo veiklą atsiskaito mokinių tėvams, globėjams bendrame tėvų susirinkime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V. RYŠIAI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1021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ėvų komitetas bendradarbiauja: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276" w:leader="none"/>
        </w:tabs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visomis mokyklos savivaldos institucijomis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276" w:leader="none"/>
        </w:tabs>
        <w:ind w:left="1021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663575</wp:posOffset>
                </wp:positionV>
                <wp:extent cx="4124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 xml:space="preserve">su kitų įstaigų tėvų komitetais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Szkola</dc:creator>
  <dc:description/>
  <dc:language>en-US</dc:language>
  <cp:lastModifiedBy>Szkola</cp:lastModifiedBy>
  <cp:lastPrinted>2015-03-19T21:05:00Z</cp:lastPrinted>
  <dcterms:modified xsi:type="dcterms:W3CDTF">2015-03-25T09:29:00Z</dcterms:modified>
  <cp:revision>2</cp:revision>
  <dc:subject/>
  <dc:title/>
</cp:coreProperties>
</file>