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das Nr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DURINIO UGDYMO PROGRAMOS APRAŠO ĮGYVENDINIMO PLANA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  <w:gridCol w:w="2126"/>
        <w:gridCol w:w="1646"/>
        <w:gridCol w:w="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il. 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Veik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Laik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Atsakingi asmeny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Pastabos</w:t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durinio ugdymo programos aprašo sklaida 10 klasių mokiniams ir auklėtojams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alio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pkričio mėn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ektoriaus pavaduotojas ugdymui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kl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 xml:space="preserve">ės auklėtoja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karjeros planavimo konsultantai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klasės mokinių supažindinimas su AIKOS sistema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klasės mokinių adaptacijos, mokantis pagal vidurinio ugdymo programą, tyrimas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>ės auklėtoja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durinio ugdymo programos aprašo sklaida 10 klasių mokiniams ir tėvams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uodžio – vasario  mėn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asių auklėtojai, direktoriaus pavaduotojas ugdymui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rjeros planavimo konsultantai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 xml:space="preserve">ių auklėtojai.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lt-L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1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dividualios konsultacijos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– 12 klasių mokiniams individualių ugdymo planų korekcijos klausimais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1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klasių mokinių ir jų tėvų supažindinimas su Brandos egzaminų organizavimo ir vykdymo tvarkos aprašu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>ės auklėtoja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klasės mokinių poreikių ir gebėjimo tyrimas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ovo – balandžio mėn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Klasių auklėtojai, direktoriaus pavaduotojas ugdymui, karjeros planavimo konsultantai,</w:t>
            </w:r>
          </w:p>
          <w:p>
            <w:pPr>
              <w:pStyle w:val="Default"/>
              <w:jc w:val="center"/>
              <w:rPr/>
            </w:pPr>
            <w:r>
              <w:rPr/>
              <w:t>Soc. pedagogas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klasės mokinių ir jų tėvų konsultavimas dėl individualaus ugdymo plano sudarymo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1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 xml:space="preserve">10 klasės mokinių individualiųjų planų pasirinkimų projektų sudarymas, pasirinkimų analizė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>korekcijos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egužės  - birželio mėn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Klasių auklėtojai, direktoriaus pavaduotojas ugdymui</w:t>
            </w:r>
          </w:p>
          <w:p>
            <w:pPr>
              <w:pStyle w:val="Default"/>
              <w:jc w:val="center"/>
              <w:rPr/>
            </w:pPr>
            <w:r>
              <w:rPr/>
              <w:t>Direktoriaus pavaduotojas ugdymui, dalykų mokytojai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>11 klasės mokinių tenkinimo analizė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>Naujai atvykusių mokinių ugdymo planų derinim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Direktoriaus pavaduotojas ugdymu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erinimas priklauso nuo mokinių atvykimo į mokyklą laiko.</w:t>
            </w:r>
          </w:p>
        </w:tc>
      </w:tr>
      <w:tr>
        <w:trPr>
          <w:trHeight w:val="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ividualių ugdymo planų koregavimas ir derinim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>Rugpjūčio mėn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Direktoriaus pavaduotojas ugdymu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25:00Z</dcterms:created>
  <dc:creator>Szkola</dc:creator>
  <dc:description/>
  <dc:language>en-US</dc:language>
  <cp:lastModifiedBy>Szkola</cp:lastModifiedBy>
  <cp:lastPrinted>2015-03-18T19:22:00Z</cp:lastPrinted>
  <dcterms:modified xsi:type="dcterms:W3CDTF">2015-03-24T11:25:00Z</dcterms:modified>
  <cp:revision>2</cp:revision>
  <dc:subject/>
  <dc:title/>
</cp:coreProperties>
</file>